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曾经的青春岁月那些我们都曾珍惜却又不舍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青春岁月：那些我们都曾珍惜却又不舍的时光。</w:t>
      </w:r>
      <w:r>
        <w:rPr>
          <w:sz w:val="32"/>
          <w:szCs w:val="32"/>
        </w:rPr>
        <w:t>&lt;/p&gt;&lt;p&gt;&lt;img src="/static-img/J3O3QFHLsZwuETGz9yhWaXfBuJq1chQd0QU4xTmbPNngI4J88WVTL5zSRbx6bTO6.png"&gt;&lt;/p&gt;&lt;p&gt;</w:t>
      </w:r>
      <w:r>
        <w:rPr>
          <w:sz w:val="32"/>
          <w:szCs w:val="32"/>
        </w:rPr>
        <w:t xml:space="preserve">记得那年夏天，我收到了一个简短的文本消息，内容只有几个字：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当时并没有特别在意，因为那只是我朋友间常用的表情符号和缩写。然而，当我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里面装满了我们过去的一些美好回忆，那一刻，我才真正理解了“佳期如梦”的深远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们每个人的心情都像是一场未知的旅行，每一次相聚仿佛是命中注定的邂逅。那份对未来无限憧憬与对现在充满热爱，让我们的每一天都像是梦一般纯粹而真实。在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，我们用文字记录下了那些快乐、忧伤、欢笑和泪水，每一句都是我们共同生活的小小见证。</w:t>
      </w:r>
      <w:r>
        <w:rPr>
          <w:sz w:val="32"/>
          <w:szCs w:val="32"/>
        </w:rPr>
        <w:t>&lt;/p&gt;&lt;p&gt;&lt;img src="/static-img/nNMyTjI6v1xRwCw9XqZaYXfBuJq1chQd0QU4xTmbPNkAHnxhpFx4uaSY9AmP7MhCskL_qwdWdkefcu8YEEpPBsx6ppOm3DfPolKnVqevdtLLzSISpXVXEYjdMVbTH7ds9cevLFnFxeDM6xF1MlhIxQ.png"&gt;&lt;/p&gt;&lt;p&gt;</w:t>
      </w:r>
      <w:r>
        <w:rPr>
          <w:sz w:val="32"/>
          <w:szCs w:val="32"/>
        </w:rPr>
        <w:t>佳期，如同夜空中的流星，一闪即逝，不留痕迹。但是，在心底，它们永远不会消失。就像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一样，无论何时何地，只要打开它，就能立刻被带回到过去，那个纯真的世界，那些无忧无虑的心情，那些难以忘怀的人物和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现实给予我们的不再是童话般的美好，我们会翻开那个老旧的手机屏幕，看看是否还有残留着一点点温暖。因为，即使时间让一切变迁，但那些“佳期”——它们总是在那里等待着我们去寻找，用文字去描绘，用情感去承载，用回忆去弥补。</w:t>
      </w:r>
      <w:r>
        <w:rPr>
          <w:sz w:val="32"/>
          <w:szCs w:val="32"/>
        </w:rPr>
        <w:t>&lt;/p&gt;&lt;p&gt;&lt;img src="/static-img/dieD2eY-mL7bVJjBc0HkXnfBuJq1chQd0QU4xTmbPNkAHnxhpFx4uaSY9AmP7MhCskL_qwdWdkefcu8YEEpPBsx6ppOm3DfPolKnVqevdtLLzSISpXVXEYjdMVbTH7ds9cevLFnFxeDM6xF1MlhIxQ.jpg"&gt;&lt;/p&gt;&lt;p&gt;</w:t>
      </w:r>
      <w:r>
        <w:rPr>
          <w:sz w:val="32"/>
          <w:szCs w:val="32"/>
        </w:rPr>
        <w:t xml:space="preserve">当你手指轻触屏幕，眼前出现的是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别急于删除或关闭，而是停下来思考一下，这份珍贵的情感，你是否也愿意将其转化为生命中的宝贵财富呢？如果答案是肯定的，那么请继续保存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把它作为一种精神寄托，将来哪怕再忙碌，也能找到片刻宁静，回味往昔，与自己重温那段甜蜜而动人的青春岁月。</w:t>
      </w:r>
      <w:r>
        <w:rPr>
          <w:sz w:val="32"/>
          <w:szCs w:val="32"/>
        </w:rPr>
        <w:t>&lt;/p&gt;&lt;p&gt;&lt;a href = "/doc/850968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曾经的青春岁月那些我们都曾珍惜却又不舍的时光</w:t>
      </w:r>
      <w:r>
        <w:rPr>
          <w:sz w:val="32"/>
          <w:szCs w:val="32"/>
        </w:rPr>
        <w:t>.doc" rel="alternate" download="850968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曾经的青春岁月那些我们都曾珍惜却又不舍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